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1482"/>
        <w:gridCol w:w="4817"/>
        <w:gridCol w:w="3404"/>
      </w:tblGrid>
      <w:tr>
        <w:trPr/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widowControl w:val="false"/>
              <w:spacing w:lineRule="auto" w:line="48"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1073150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80" t="5989" r="25986" b="3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widowControl w:val="false"/>
              <w:spacing w:lineRule="auto" w:line="48" w:before="24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</w:t>
            </w:r>
          </w:p>
          <w:p>
            <w:pPr>
              <w:pStyle w:val="Heading4"/>
              <w:widowControl w:val="false"/>
              <w:spacing w:lineRule="auto" w:line="4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РАЛГИДРОМАШ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сия, 624020, Свердловская </w:t>
            </w:r>
            <w:bookmarkStart w:id="0" w:name="_GoBack"/>
            <w:bookmarkEnd w:id="0"/>
            <w:r>
              <w:rPr>
                <w:b/>
                <w:sz w:val="20"/>
              </w:rPr>
              <w:t>обл. г. Сысерть ул. К. Либкнехта 2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Факс (34374) 68782 Телефон (34374) 295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2" w:leader="none"/>
              </w:tabs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ОПРОСНЫЙ ЛИС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для заказа гидротурбин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… г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п/п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/>
            </w:pPr>
            <w:r>
              <w:rPr>
                <w:b w:val="false"/>
                <w:sz w:val="20"/>
              </w:rPr>
              <w:t>ПЕРЕЧЕНЬ ВОПРОСО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/>
            </w:pPr>
            <w:r>
              <w:rPr>
                <w:b w:val="false"/>
                <w:sz w:val="20"/>
              </w:rPr>
              <w:t>ОТВЕТЫ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1</w:t>
              <w:br/>
            </w:r>
          </w:p>
        </w:tc>
        <w:tc>
          <w:tcPr>
            <w:tcW w:w="6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Наименование и адрес организации, проектирую</w:t>
              <w:softHyphen/>
              <w:t>щей ГЭС</w:t>
            </w:r>
          </w:p>
        </w:tc>
        <w:tc>
          <w:tcPr>
            <w:tcW w:w="34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Наименование и адрес учреждения (предприятия), которое заказывает   гидротурбину и заключает договор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3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Количество заказываемых гидротурбин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4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Требуемые сроки поставки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5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 xml:space="preserve">Напор расчетный, м     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6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 xml:space="preserve">Напор минимальный, м 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7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Напор максимальный, м</w:t>
            </w:r>
          </w:p>
        </w:tc>
        <w:tc>
          <w:tcPr>
            <w:tcW w:w="34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8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Расход, м</w:t>
            </w:r>
            <w:r>
              <w:rPr>
                <w:rFonts w:ascii="Courier New" w:hAnsi="Courier New"/>
                <w:sz w:val="22"/>
                <w:vertAlign w:val="superscript"/>
              </w:rPr>
              <w:t>3</w:t>
            </w:r>
            <w:r>
              <w:rPr>
                <w:rFonts w:ascii="Courier New" w:hAnsi="Courier New"/>
                <w:sz w:val="22"/>
              </w:rPr>
              <w:t>/с (на один агрегат)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ourier New" w:hAnsi="Courier New"/>
                <w:szCs w:val="24"/>
              </w:rPr>
            </w:pPr>
            <w:r>
              <w:rPr>
                <w:rFonts w:ascii="Courier New" w:hAnsi="Courier New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9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Мощность, кВт (одного агрегата)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0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Характеристика используемой воды и наличие в ней взвешенных частиц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Желаемое исполнение агрегата (вертикальное, горизонтальное)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Подвод воды к зданию ГЭС (открытый канал, напорный трубопровод, приплотинная ГЭС)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Отметка расположения ГЭС над уровнем моря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Режим работы ГЭС (на общую энергетическую сеть, локальная автономная энергосеть с необходимостью регулирования в ней частоты тока в 50 Гц)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5</w:t>
            </w:r>
          </w:p>
        </w:tc>
        <w:tc>
          <w:tcPr>
            <w:tcW w:w="6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Особые условия</w:t>
            </w:r>
          </w:p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3" w:hRule="atLeast"/>
        </w:trPr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Отправочные и платёжные реквизиты заказчика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sz w:val="22"/>
              </w:rPr>
              <w:t>Подпись ответственного лица, заполнявшего опросный лист, фамилия, должность, дата заполнения, печать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:</w:t>
            </w:r>
          </w:p>
          <w:p>
            <w:pPr>
              <w:pStyle w:val="Normal"/>
              <w:widowControl w:val="false"/>
              <w:rPr>
                <w:rFonts w:ascii="Courier New" w:hAnsi="Courier New"/>
                <w:sz w:val="22"/>
              </w:rPr>
            </w:pPr>
            <w:r>
              <w:rPr>
                <w:rFonts w:cs="Courier New" w:ascii="Courier New" w:hAnsi="Courier New"/>
              </w:rPr>
              <w:t>Факс: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446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24461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e24461"/>
    <w:pPr>
      <w:keepNext w:val="true"/>
      <w:spacing w:before="240" w:after="60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4461"/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24461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2446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2446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24461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link w:val="Style13"/>
    <w:rsid w:val="00e24461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7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6-23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