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анных и документов участника (перечень квалификационных треб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свидетельства о государственной регистрации юридического лица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свидетельства о постановке на учет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устава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/ЕГРИП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выписка из реестра членов СРО </w:t>
      </w:r>
      <w:r>
        <w:rPr>
          <w:rFonts w:cs="Times New Roman" w:ascii="Times New Roman" w:hAnsi="Times New Roman"/>
          <w:i/>
          <w:sz w:val="24"/>
          <w:szCs w:val="24"/>
        </w:rPr>
        <w:t>(в случае выполнения соответствующих рабо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специалистов организации, внесенных в национальный реестр специалистов в области инженерных изысканий и архитектурно-строительного проектирования </w:t>
      </w:r>
      <w:r>
        <w:rPr>
          <w:rFonts w:cs="Times New Roman" w:ascii="Times New Roman" w:hAnsi="Times New Roman"/>
          <w:i/>
          <w:sz w:val="24"/>
          <w:szCs w:val="24"/>
        </w:rPr>
        <w:t>(в случае выполнения рабо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убпоставщиках/субподрядчиках/соисполнителей, которых участник привлекает или намерен привлекать для поставки товаров/выполнения работ/оказания услуг, а также соответствующие разрешительные документы, выданные данным лицам в случаях, требующих наличия таких документов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контрагента (по форме);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с-лист, отзывы о подобных поставках товаров/выполнении работ/оказании услуг.</w:t>
      </w:r>
    </w:p>
    <w:p>
      <w:pPr>
        <w:pStyle w:val="ConsNonformat"/>
        <w:widowControl/>
        <w:numPr>
          <w:ilvl w:val="0"/>
          <w:numId w:val="1"/>
        </w:numPr>
        <w:spacing w:lineRule="auto" w:line="276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1 и Ф2 за отчетный год и отчетный период (3 / 6 / 9 месяцев текущего года) с расшифровками кредиторской задолженности и прочих доход и расходов. Пояснительная записка к годовой отчетности может быть запрошена дополнительно.  Если отчетность составлена в валюте, отличной от валюты РФ (не в рублях РФ), то бух. отчетность должна быть переведена в рубли (на 31.12.2020 г или на дату составления отчетности - напр., на 31.03.2020 г или на 30.06.2020 г) ИЛИ предоставлена справка об официальном курсе валюты баланса к рублю РФ.</w:t>
        <w:br/>
        <w:t>- справку по бенефициарам  (образец у вас имеется от ЮРО на предыдущие конкурсы под ремонт станков)</w:t>
        <w:br/>
        <w:t xml:space="preserve">- справку из налоговой "Справка о состоянии расчетов по налогам, сборам, страховым взносам, пеням, штрафам, процентам по состоянию на  ____________"(срок действия не более 30 календарных дней) </w:t>
        <w:br/>
        <w:t>- если участник применяем УСНО, то предоставить документ, подтверждающий "Плательщик НДС" или копию уведомления о том, что "не является плательщиком НДС".</w:t>
        <w:br/>
        <w:t>- справку о среднесписочной численности сотрудников</w:t>
        <w:br/>
        <w:t>-  справку по судам - отдельно "ответчик" / отдельно "истец" - на дату подачи заявки</w:t>
        <w:br/>
        <w:t>- если участник планирует выполнение работ с привлечением субподрядчика, то все документы (указаны выше) по субподрядчику + сопроводительное письмо на субподрядчика</w:t>
        <w:br/>
      </w:r>
      <w:r>
        <w:rPr>
          <w:rFonts w:cs="Times New Roman" w:ascii="Times New Roman" w:hAnsi="Times New Roman"/>
          <w:i/>
          <w:sz w:val="24"/>
          <w:szCs w:val="24"/>
        </w:rPr>
        <w:t>Иные документы (данные):____________________(указать)</w:t>
      </w:r>
    </w:p>
    <w:p>
      <w:pPr>
        <w:pStyle w:val="ConsNonformat"/>
        <w:widowControl/>
        <w:spacing w:lineRule="auto" w:line="276"/>
        <w:ind w:left="360"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9:00Z</dcterms:created>
  <dc:creator>Шамин Александр Валентинович</dc:creator>
  <dc:description/>
  <cp:keywords/>
  <dc:language>en-US</dc:language>
  <cp:lastModifiedBy>Штанова</cp:lastModifiedBy>
  <dcterms:modified xsi:type="dcterms:W3CDTF">2020-07-08T08:30:00Z</dcterms:modified>
  <cp:revision>6</cp:revision>
  <dc:subject/>
  <dc:title/>
</cp:coreProperties>
</file>